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</w:rPr>
        <w:t>Sowing Seeds of Love Everywhere Tuition Assistance Assessment 2003-2004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720"/>
        <w:gridCol w:w="1080"/>
        <w:gridCol w:w="540"/>
        <w:gridCol w:w="208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Parent(s) Name(s):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Phone(h): 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hone(w)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mplete Address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Occupation(s)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est time and place to call you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re you 100% responsible for tuition? If not, please explain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Have you received your TLA from school? If not please explain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tudent Name(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KG # of Day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03-2004 Tuition Excluding TLA Amou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2003-2004 Tuition Excluding Discounts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f currently enrolled: 02-03 tuition per contract: $        /mo   x      months=$        /yr</w:t>
            </w:r>
          </w:p>
        </w:tc>
      </w:tr>
    </w:tbl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80"/>
        <w:gridCol w:w="136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ncome/Expense Projections 8/03 – 7/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onth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nnu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Household Inco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x 12 mos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Expens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x 12 mos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et Inco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x 12 mos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uition amount willing to pay for 2003-0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x 12 mos=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tuition adjustment requested for 2003-04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Other Resourc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ndividual/relative making tuition contribution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quity in real estat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avings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Other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6"/>
        <w:gridCol w:w="1664"/>
        <w:gridCol w:w="847"/>
        <w:gridCol w:w="2753"/>
        <w:gridCol w:w="1008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onthly Household Income Worksheet – 2003-2004 school ye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Mothers Net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limo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chool Grant/Loa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athers Net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ental Inco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ividends/Inter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hild Suppor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FDC/Soc. Se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rusts/Parents/Grandpar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Other (specify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Monthly Inco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** After Taxes, include self-employment income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7:49:00Z</dcterms:created>
  <dc:creator>Sri Mariamne Anandamayi Ma</dc:creator>
  <dc:description/>
  <dc:language>en-US</dc:language>
  <cp:lastModifiedBy>Sri Mariamne Anandamayi Ma</cp:lastModifiedBy>
  <dcterms:modified xsi:type="dcterms:W3CDTF">2002-10-22T19:18:00Z</dcterms:modified>
  <cp:revision>1</cp:revision>
  <dc:subject/>
  <dc:title>Sowing Seeds of Love Everywhere Tuition Assistance Assessment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7726648</vt:r8>
  </property>
  <property fmtid="{D5CDD505-2E9C-101B-9397-08002B2CF9AE}" pid="3" name="_AuthorEmail">
    <vt:lpwstr>satwick@mindspring.com</vt:lpwstr>
  </property>
  <property fmtid="{D5CDD505-2E9C-101B-9397-08002B2CF9AE}" pid="4" name="_AuthorEmailDisplayName">
    <vt:lpwstr>Christine</vt:lpwstr>
  </property>
  <property fmtid="{D5CDD505-2E9C-101B-9397-08002B2CF9AE}" pid="5" name="_EmailSubject">
    <vt:lpwstr>Sowing Seeds of Love Everywhere Tuition Assistance Assessment 2003</vt:lpwstr>
  </property>
</Properties>
</file>