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20"/>
        <w:gridCol w:w="1908"/>
      </w:tblGrid>
      <w:tr>
        <w:trPr>
          <w:trHeight w:val="14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Sowing Seeds of Love Everywhere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Donation For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268"/>
        <w:gridCol w:w="15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Last Nam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First Nam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Dat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1080"/>
        <w:gridCol w:w="136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Addr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C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Sta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Zip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Home Pho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Work Pho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Alternate Contac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Donation Description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Donation Value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815"/>
        <w:gridCol w:w="1391"/>
        <w:gridCol w:w="1362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Foundation to Receive Donation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Amoun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Goods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Sri Mariamne Anandamayi Ma Educational Foundatio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Retreat Center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Windspirit Ranch for Kids at Ris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Hospital/Hospice Fun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 xml:space="preserve">International Sacred Sounds Foundation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Immediate Needs Foundatio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SSOLE Choose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For SSOLE Use Onl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Date Received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Date Contacted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Thank you Note Sent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Receipt Sent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Notes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22:00:00Z</dcterms:created>
  <dc:creator>Sri Mariamne Anandamayi Ma</dc:creator>
  <dc:description/>
  <dc:language>en-US</dc:language>
  <cp:lastModifiedBy>Sri Mariamne Anandamayi Ma</cp:lastModifiedBy>
  <dcterms:modified xsi:type="dcterms:W3CDTF">2002-07-19T22:00:00Z</dcterms:modified>
  <cp:revision>2</cp:revision>
  <dc:subject/>
  <dc:title>Sri Mariamne Anandamayi 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6427230</vt:r8>
  </property>
  <property fmtid="{D5CDD505-2E9C-101B-9397-08002B2CF9AE}" pid="3" name="_AuthorEmail">
    <vt:lpwstr>satwick@mindspring.com</vt:lpwstr>
  </property>
  <property fmtid="{D5CDD505-2E9C-101B-9397-08002B2CF9AE}" pid="4" name="_AuthorEmailDisplayName">
    <vt:lpwstr>Christine</vt:lpwstr>
  </property>
  <property fmtid="{D5CDD505-2E9C-101B-9397-08002B2CF9AE}" pid="5" name="_EmailSubject">
    <vt:lpwstr>website</vt:lpwstr>
  </property>
</Properties>
</file>