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908"/>
      </w:tblGrid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Sowing Seeds of Love Everywhere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Volunteer Applicati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68"/>
        <w:gridCol w:w="15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Last Nam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Firs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1080"/>
        <w:gridCol w:w="136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ddr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C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St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Zip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ome P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Work Ph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lternate Contac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Areas of Interest: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reas of Expertis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Hours Available per W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ys Avail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Times Availabl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Additional Information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Referred b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or SSOLE Use Onl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e Receive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Date Contacted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otes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21:36:00Z</dcterms:created>
  <dc:creator>Sri Mariamne Anandamayi Ma</dc:creator>
  <dc:description/>
  <dc:language>en-US</dc:language>
  <cp:lastModifiedBy>Sri Mariamne Anandamayi Ma</cp:lastModifiedBy>
  <dcterms:modified xsi:type="dcterms:W3CDTF">2002-07-19T21:36:00Z</dcterms:modified>
  <cp:revision>2</cp:revision>
  <dc:subject/>
  <dc:title>Sri Mariamne Anandamayi 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2585551</vt:r8>
  </property>
  <property fmtid="{D5CDD505-2E9C-101B-9397-08002B2CF9AE}" pid="3" name="_AuthorEmail">
    <vt:lpwstr>satwick@mindspring.com</vt:lpwstr>
  </property>
  <property fmtid="{D5CDD505-2E9C-101B-9397-08002B2CF9AE}" pid="4" name="_AuthorEmailDisplayName">
    <vt:lpwstr>Christine</vt:lpwstr>
  </property>
  <property fmtid="{D5CDD505-2E9C-101B-9397-08002B2CF9AE}" pid="5" name="_EmailSubject">
    <vt:lpwstr>website</vt:lpwstr>
  </property>
</Properties>
</file>